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  <w:gridCol w:w="1843"/>
      </w:tblGrid>
      <w:tr>
        <w:trPr>
          <w:trHeight w:val="1059" w:hRule="atLeast"/>
        </w:trPr>
        <w:tc>
          <w:tcPr>
            <w:tcW w:w="17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2630" cy="71628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GB"/>
              </w:rPr>
              <w:t>ONIVERSITY FJKM RAVELOJAON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GB"/>
              </w:rPr>
              <w:t>Reformed University of Madagascar –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Université Réformée de Madagasc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---------------------------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ECOLE SUPERIEURE DE THEOLOGI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ET D’ETUDES RELIGIEUSE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ESTHER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Arrêté d’habilitation N°31121/2018-MESupRES du 11 Décembre 2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81075" cy="78168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020"/>
      </w:tblGrid>
      <w:tr>
        <w:trPr>
          <w:trHeight w:val="26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Photo ré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FICHE D’INSCRIP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1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7"/>
      </w:tblGrid>
      <w:tr>
        <w:trPr>
          <w:trHeight w:val="47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(s)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</w:t>
            </w:r>
          </w:p>
        </w:tc>
      </w:tr>
      <w:tr>
        <w:trPr>
          <w:trHeight w:val="51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et lieu de naissance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e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é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46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léphone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42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se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40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s / Ville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42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Postal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41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ier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39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I.N. / Passeport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39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sion 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39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auté Religieuse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s/Fille du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38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 de 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se de   Parents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du Parent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/ Crédit :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eau 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uméro du groupe (cohorte) :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ES ET CERTIFICATS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tabliss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ôme/ Certific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ES RELIGIEUSES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3"/>
        <w:gridCol w:w="2692"/>
        <w:gridCol w:w="464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autés Religieuse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44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de formation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ligne: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-113030</wp:posOffset>
                      </wp:positionV>
                      <wp:extent cx="288290" cy="301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7pt;height:23.75pt;mso-wrap-distance-left:7.05pt;mso-wrap-distance-right:7.05pt;mso-wrap-distance-top:0pt;mso-wrap-distance-bottom:0pt;margin-top:-8.9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salle :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753110</wp:posOffset>
                      </wp:positionH>
                      <wp:positionV relativeFrom="paragraph">
                        <wp:posOffset>-122555</wp:posOffset>
                      </wp:positionV>
                      <wp:extent cx="295910" cy="3016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3pt;height:23.75pt;mso-wrap-distance-left:7.05pt;mso-wrap-distance-right:7.05pt;mso-wrap-distance-top:0pt;mso-wrap-distance-bottom:0pt;margin-top:-9.65pt;mso-position-vertical-relative:text;margin-left:5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istance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916305</wp:posOffset>
                      </wp:positionH>
                      <wp:positionV relativeFrom="paragraph">
                        <wp:posOffset>86360</wp:posOffset>
                      </wp:positionV>
                      <wp:extent cx="304800" cy="2914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pt;height:22.95pt;mso-wrap-distance-left:7.05pt;mso-wrap-distance-right:7.05pt;mso-wrap-distance-top:0pt;mso-wrap-distance-bottom:0pt;margin-top:6.8pt;mso-position-vertical-relative:text;margin-left:7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 D’INSCRIPTION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 ligne 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 Place 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Administration 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Etudiant(e) 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ièce à fournir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Photocopie légalisée de CIN ou passepor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Photocopie légalisée d'un diplôme BACC ou plu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Un CV avec Photo d'identit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Une lettre de recommandation provenant de votre communauté religieu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1 Chemise cartonnée ou enveloppe A4</w:t>
      </w:r>
      <w:r>
        <w:rPr>
          <w:rFonts w:ascii="Times New Roman" w:hAnsi="Times New Roman" w:cs="Times New Roman" w:eastAsia="MS Gothic;ＭＳ ゴシック"/>
          <w:sz w:val="24"/>
          <w:szCs w:val="24"/>
          <w:shd w:fill="FFFFFF" w:val="clear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épôt de dossier physique</w:t>
      </w:r>
      <w:r>
        <w:rPr>
          <w:rFonts w:ascii="Times New Roman" w:hAnsi="Times New Roman" w:cs="Times New Roman" w:eastAsia="MS Gothic;ＭＳ ゴシック"/>
          <w:sz w:val="24"/>
          <w:szCs w:val="24"/>
          <w:shd w:fill="FFFFFF" w:val="clear"/>
        </w:rPr>
        <w:t>）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Quittance de paiement du frais de dépôt dossier ou référence de transac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Fiche d'inscription (merci de télécharger et de remplir le fiche d'inscription en cliquant ce lien (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sther-edu.mg/mod/resource/view.php?id=20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sther-edu.mg/mod/resource/view.php?id=203&amp;fbclid=IwAR3JavRjI8L3aNRa2KxxKbpFS1d14ARkY5OeeQXiM0cjbhy55sAF3SxzvK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Pasteur Jean LALAO</dc:creator>
  <dc:description/>
  <cp:keywords/>
  <dc:language>en-US</dc:language>
  <cp:lastModifiedBy>ASUS</cp:lastModifiedBy>
  <cp:lastPrinted>2021-07-22T15:49:00Z</cp:lastPrinted>
  <dcterms:modified xsi:type="dcterms:W3CDTF">2022-09-05T07:58:00Z</dcterms:modified>
  <cp:revision>81</cp:revision>
  <dc:subject/>
  <dc:title/>
</cp:coreProperties>
</file>